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劳务人员出国保证书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人          自愿与甲方签订《     劳务派遣雇佣合同》赴     参加施工任务，为表明立场和决心，特此签订如下保证书并认真履行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人身体健康、热爱工作、吃苦耐劳、技术熟练、在经家属（亲属）同意后赴     从事</w:t>
      </w:r>
      <w:r>
        <w:rPr>
          <w:rFonts w:eastAsia="Times New Roman"/>
        </w:rPr>
        <w:t xml:space="preserve">  </w:t>
      </w:r>
      <w:r>
        <w:rPr/>
        <w:t>。本人完全了解       当地情况和天气状况，完全了解到出国工作给家庭生活带来的不便，清楚本人在外工作的性质和内容，理解海外工作可能出现的诸多身体和精神上的不适应，也清醒认识国外工作的艰辛，以及由于战争或自然灾害可能带来的不可预见因素，并对此类问题做了充分考虑和准备。本人承诺如在执行合同期间，在项目所在地及国家发生工伤事故或意外事故，本人全权委托甲方负责出国办理理赔申请及代领理赔金等工作事宜，理赔款项扣除事故处理等费用后由甲方全额转交本人或本人家属（亲属），本人及其本人家属（亲属）不再提出任何额外附加条件。</w:t>
      </w:r>
    </w:p>
    <w:p>
      <w:pPr>
        <w:pStyle w:val="Normal"/>
        <w:rPr/>
      </w:pPr>
      <w:r>
        <w:rPr/>
        <w:t>本人郑重承诺对所签订的《     劳务派遣雇佣合同》内容已经完全了解和认可，保证坚决服从国外项目部的管理，严格遵守国外项目管理制度及保证尊重当地风俗习惯，接受合同中的工资待遇条款。保证不违反合同中的任何条款，对任何遵循合同的处理意见军无条件服从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保证书签署后，本人在      工作期间，一切言行均以此保证书的内容为指南，如有任何违反，甘愿受罚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人已完全理解本保证书内容的含义，并在平等、自愿，神志清醒、无任何压力和诱惑的状况下签字。</w:t>
      </w:r>
    </w:p>
    <w:p>
      <w:pPr>
        <w:pStyle w:val="Normal"/>
        <w:rPr/>
      </w:pPr>
      <w:r>
        <w:rPr/>
        <w:t>此保证书作为合同书附件，具有同等法律效力。</w:t>
      </w:r>
    </w:p>
    <w:p>
      <w:pPr>
        <w:pStyle w:val="Normal"/>
        <w:rPr/>
      </w:pPr>
      <w:r>
        <w:rPr/>
        <w:t> </w:t>
      </w:r>
      <w:r>
        <w:rPr/>
        <w:t>保  证  人（签字）：            </w:t>
      </w:r>
    </w:p>
    <w:p>
      <w:pPr>
        <w:pStyle w:val="Normal"/>
        <w:rPr/>
      </w:pPr>
      <w:r>
        <w:rPr/>
        <w:t>身份证号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属（亲属签字）担保人：              </w:t>
      </w:r>
    </w:p>
    <w:p>
      <w:pPr>
        <w:pStyle w:val="Normal"/>
        <w:rPr/>
      </w:pPr>
      <w:r>
        <w:rPr/>
        <w:t>身份证号： </w:t>
      </w:r>
    </w:p>
    <w:p>
      <w:pPr>
        <w:pStyle w:val="Normal"/>
        <w:rPr/>
      </w:pPr>
      <w:r>
        <w:rPr/>
        <w:t>家属联系电话： </w:t>
      </w:r>
    </w:p>
    <w:p>
      <w:pPr>
        <w:pStyle w:val="Normal"/>
        <w:ind w:firstLine="6720"/>
        <w:rPr/>
      </w:pPr>
      <w:r>
        <w:rPr/>
        <w:t>年 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1:00Z</dcterms:created>
  <dc:creator>Administrator</dc:creator>
  <dc:description/>
  <dc:language>en-US</dc:language>
  <cp:lastModifiedBy>Administrator</cp:lastModifiedBy>
  <dcterms:modified xsi:type="dcterms:W3CDTF">2016-03-09T07:39:00Z</dcterms:modified>
  <cp:revision>1</cp:revision>
  <dc:subject/>
  <dc:title/>
</cp:coreProperties>
</file>