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明兰" w:hAnsi="明兰" w:eastAsia="明兰" w:cs="明兰"/>
          <w:b/>
          <w:b/>
          <w:sz w:val="52"/>
          <w:szCs w:val="52"/>
        </w:rPr>
      </w:pPr>
      <w:r>
        <w:rPr>
          <w:rFonts w:ascii="明兰" w:hAnsi="明兰" w:cs="宋体;SimSun" w:eastAsia="明兰"/>
          <w:b/>
          <w:sz w:val="52"/>
          <w:szCs w:val="52"/>
        </w:rPr>
        <w:t>韩语</w:t>
      </w:r>
      <w:r>
        <w:rPr>
          <w:rFonts w:ascii="明兰" w:hAnsi="明兰" w:cs="Batang;바탕" w:eastAsia="明兰"/>
          <w:b/>
          <w:sz w:val="52"/>
          <w:szCs w:val="52"/>
        </w:rPr>
        <w:t>常用</w:t>
      </w:r>
      <w:r>
        <w:rPr>
          <w:rFonts w:ascii="明兰" w:hAnsi="明兰" w:cs="宋体;SimSun" w:eastAsia="明兰"/>
          <w:b/>
          <w:sz w:val="52"/>
          <w:szCs w:val="52"/>
        </w:rPr>
        <w:t>汉</w:t>
      </w:r>
      <w:r>
        <w:rPr>
          <w:rFonts w:ascii="明兰" w:hAnsi="明兰" w:cs="Batang;바탕" w:eastAsia="明兰"/>
          <w:b/>
          <w:sz w:val="52"/>
          <w:szCs w:val="52"/>
        </w:rPr>
        <w:t>字</w:t>
      </w:r>
      <w:r>
        <w:rPr>
          <w:rFonts w:ascii="明兰" w:hAnsi="明兰" w:cs="宋体;SimSun" w:eastAsia="明兰"/>
          <w:b/>
          <w:sz w:val="52"/>
          <w:szCs w:val="52"/>
        </w:rPr>
        <w:t>对</w:t>
      </w:r>
      <w:r>
        <w:rPr>
          <w:rFonts w:ascii="明兰" w:hAnsi="明兰" w:cs="Batang;바탕" w:eastAsia="明兰"/>
          <w:b/>
          <w:sz w:val="52"/>
          <w:szCs w:val="52"/>
        </w:rPr>
        <w:t>照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修复了兼容字，修改字体更方便。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駕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閣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齦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鶡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龕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韐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鱇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箇 豈 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闓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客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 xml:space="preserve">갱 </w:t>
      </w:r>
      <w:r>
        <w:rPr>
          <w:rFonts w:ascii="明兰" w:hAnsi="明兰" w:cs="宋体;SimSun" w:eastAsia="明兰"/>
          <w:sz w:val="44"/>
          <w:szCs w:val="44"/>
          <w:lang w:eastAsia="ko-KR"/>
        </w:rPr>
        <w:t>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鏗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 xml:space="preserve">갹 </w:t>
      </w:r>
      <w:r>
        <w:rPr>
          <w:rFonts w:ascii="明兰" w:hAnsi="明兰" w:cs="宋体;SimSun" w:eastAsia="明兰"/>
          <w:sz w:val="44"/>
          <w:szCs w:val="44"/>
          <w:lang w:eastAsia="ko-KR"/>
        </w:rPr>
        <w:t>醵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 xml:space="preserve">거 </w:t>
      </w:r>
      <w:r>
        <w:rPr>
          <w:rFonts w:ascii="明兰" w:hAnsi="明兰" w:cs="宋体;SimSun" w:eastAsia="明兰"/>
          <w:sz w:val="44"/>
          <w:szCs w:val="44"/>
          <w:lang w:eastAsia="ko-KR"/>
        </w:rPr>
        <w:t>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駏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건</w:t>
      </w:r>
      <w:r>
        <w:rPr>
          <w:rFonts w:ascii="明兰" w:hAnsi="明兰" w:cs="宋体;SimSun" w:eastAsia="明兰"/>
          <w:sz w:val="44"/>
          <w:szCs w:val="44"/>
          <w:lang w:eastAsia="ko-KR"/>
        </w:rPr>
        <w:t>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騫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걸</w:t>
      </w:r>
      <w:r>
        <w:rPr>
          <w:rFonts w:ascii="明兰" w:hAnsi="明兰" w:cs="宋体;SimSun" w:eastAsia="明兰"/>
          <w:sz w:val="44"/>
          <w:szCs w:val="44"/>
          <w:lang w:eastAsia="ko-KR"/>
        </w:rPr>
        <w:t>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榤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검</w:t>
      </w:r>
      <w:r>
        <w:rPr>
          <w:rFonts w:ascii="明兰" w:hAnsi="明兰" w:cs="宋体;SimSun" w:eastAsia="明兰"/>
          <w:sz w:val="44"/>
          <w:szCs w:val="44"/>
          <w:lang w:eastAsia="ko-KR"/>
        </w:rPr>
        <w:t>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黔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겁</w:t>
      </w:r>
      <w:r>
        <w:rPr>
          <w:rFonts w:ascii="明兰" w:hAnsi="明兰" w:cs="宋体;SimSun" w:eastAsia="明兰"/>
          <w:sz w:val="44"/>
          <w:szCs w:val="44"/>
          <w:lang w:eastAsia="ko-KR"/>
        </w:rPr>
        <w:t>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게</w:t>
      </w:r>
      <w:r>
        <w:rPr>
          <w:rFonts w:ascii="明兰" w:hAnsi="明兰" w:cs="宋体;SimSun" w:eastAsia="明兰"/>
          <w:sz w:val="44"/>
          <w:szCs w:val="44"/>
          <w:lang w:eastAsia="ko-KR"/>
        </w:rPr>
        <w:t>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憩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격</w:t>
      </w:r>
      <w:r>
        <w:rPr>
          <w:rFonts w:ascii="明兰" w:hAnsi="明兰" w:cs="宋体;SimSun" w:eastAsia="明兰"/>
          <w:sz w:val="44"/>
          <w:szCs w:val="44"/>
          <w:lang w:eastAsia="ko-KR"/>
        </w:rPr>
        <w:t>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鴃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견</w:t>
      </w:r>
      <w:r>
        <w:rPr>
          <w:rFonts w:ascii="明兰" w:hAnsi="明兰" w:cs="宋体;SimSun" w:eastAsia="明兰"/>
          <w:sz w:val="44"/>
          <w:szCs w:val="44"/>
          <w:lang w:eastAsia="ko-KR"/>
        </w:rPr>
        <w:t>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鵑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결</w:t>
      </w:r>
      <w:r>
        <w:rPr>
          <w:rFonts w:ascii="明兰" w:hAnsi="明兰" w:cs="宋体;SimSun" w:eastAsia="明兰"/>
          <w:sz w:val="44"/>
          <w:szCs w:val="44"/>
          <w:lang w:eastAsia="ko-KR"/>
        </w:rPr>
        <w:t>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闋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鼸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黥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鷄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鼓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鵠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齫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鶻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龔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騍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鞹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鸛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鴰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鑛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詿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魁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馘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閎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齩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龜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麴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軍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詘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躳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蜷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闕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麂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龜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馗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麏 </w:t>
      </w:r>
      <w:r>
        <w:rPr>
          <w:rFonts w:ascii="明兰" w:hAnsi="明兰" w:cs="Batang;바탕" w:eastAsia="明兰"/>
          <w:sz w:val="44"/>
          <w:szCs w:val="44"/>
          <w:lang w:eastAsia="ko-KR"/>
        </w:rPr>
        <w:t>龜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橘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極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饉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契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黅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給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肯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黖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緊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蛣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金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喫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儺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喇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奈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娜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懦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懶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挪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蘿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那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拏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挐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拿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梛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煖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邏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癩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羅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 xml:space="preserve">裸 </w:t>
      </w:r>
      <w:r>
        <w:rPr>
          <w:rFonts w:ascii="明兰" w:hAnsi="明兰" w:cs="明兰" w:eastAsia="明兰"/>
          <w:sz w:val="44"/>
          <w:szCs w:val="44"/>
          <w:lang w:eastAsia="ko-KR"/>
        </w:rPr>
        <w:t>糥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糯</w:t>
      </w:r>
      <w:r>
        <w:rPr>
          <w:rFonts w:ascii="明兰" w:hAnsi="明兰" w:cs="明兰" w:eastAsia="明兰"/>
          <w:sz w:val="44"/>
          <w:szCs w:val="44"/>
          <w:lang w:eastAsia="zh-TW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螺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駱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鸞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捺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襤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蠟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朗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鼐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冷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女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惄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秊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念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濘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盧</w:t>
      </w:r>
      <w:r>
        <w:rPr>
          <w:rFonts w:ascii="明兰" w:hAnsi="明兰" w:cs="明兰" w:eastAsia="明兰"/>
          <w:sz w:val="44"/>
          <w:szCs w:val="44"/>
          <w:lang w:eastAsia="ko-KR"/>
        </w:rPr>
        <w:t>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鷺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鹿</w:t>
      </w:r>
      <w:r>
        <w:rPr>
          <w:rFonts w:ascii="明兰" w:hAnsi="明兰" w:cs="Batang;바탕" w:eastAsia="明兰"/>
          <w:sz w:val="44"/>
          <w:szCs w:val="44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菉</w:t>
      </w:r>
      <w:r>
        <w:rPr>
          <w:rFonts w:ascii="明兰" w:hAnsi="明兰" w:cs="Batang;바탕" w:eastAsia="明兰"/>
          <w:sz w:val="44"/>
          <w:szCs w:val="44"/>
        </w:rPr>
        <w:t xml:space="preserve"> 祿 </w:t>
      </w:r>
      <w:r>
        <w:rPr>
          <w:rFonts w:ascii="明兰" w:hAnsi="明兰" w:cs="Batang;바탕" w:eastAsia="明兰"/>
          <w:sz w:val="44"/>
          <w:szCs w:val="44"/>
          <w:lang w:eastAsia="ko-KR"/>
        </w:rPr>
        <w:t>碌</w:t>
      </w:r>
      <w:r>
        <w:rPr>
          <w:rFonts w:ascii="明兰" w:hAnsi="明兰" w:cs="Batang;바탕" w:eastAsia="明兰"/>
          <w:sz w:val="44"/>
          <w:szCs w:val="44"/>
        </w:rPr>
        <w:t xml:space="preserve"> 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錄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論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餒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鐃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耨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嫩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訥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靵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衄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肋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凜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 xml:space="preserve">陵 </w:t>
      </w:r>
      <w:r>
        <w:rPr>
          <w:rFonts w:ascii="明兰" w:hAnsi="明兰" w:cs="Batang;바탕" w:eastAsia="明兰"/>
          <w:sz w:val="44"/>
          <w:szCs w:val="44"/>
          <w:lang w:eastAsia="ko-KR"/>
        </w:rPr>
        <w:t>稜</w:t>
      </w:r>
      <w:r>
        <w:rPr>
          <w:rFonts w:ascii="明兰" w:hAnsi="明兰" w:cs="Batang;바탕" w:eastAsia="明兰"/>
          <w:sz w:val="44"/>
          <w:szCs w:val="44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綾</w:t>
      </w:r>
      <w:r>
        <w:rPr>
          <w:rFonts w:ascii="明兰" w:hAnsi="明兰" w:cs="Batang;바탕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能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膩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溺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暱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爹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鍛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韃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黵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龘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黨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黛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宅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悳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鼗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黷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頓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突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鮗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頭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鈍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乧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得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騰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蘿 </w:t>
      </w:r>
      <w:r>
        <w:rPr>
          <w:rFonts w:ascii="明兰" w:hAnsi="明兰" w:cs="Batang;바탕" w:eastAsia="明兰"/>
          <w:sz w:val="44"/>
          <w:szCs w:val="44"/>
          <w:lang w:eastAsia="ko-KR"/>
        </w:rPr>
        <w:t xml:space="preserve">拏 </w:t>
      </w:r>
      <w:r>
        <w:rPr>
          <w:rFonts w:ascii="明兰" w:hAnsi="明兰" w:cs="明兰" w:eastAsia="明兰"/>
          <w:sz w:val="44"/>
          <w:szCs w:val="44"/>
          <w:lang w:eastAsia="ko-KR"/>
        </w:rPr>
        <w:t>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驘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駱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鸞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辢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覽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鑞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閬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騋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冷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畧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魎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黎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靂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聯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簾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鬣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齡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鱧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鹵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麓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論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龎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顂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鬧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龒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髏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鶹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戮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輪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cs="明兰"/>
          <w:sz w:val="44"/>
          <w:szCs w:val="44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率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窿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肋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澟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綾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黐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麟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霖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粒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麿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鏌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鰻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靺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魍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魅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麥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虻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覓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麵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衊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鳴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袂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麰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鶩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歿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鸏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錨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鵡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默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雯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物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黴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黽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謐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髆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磻 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飯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鵓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龐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配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魄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飜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閥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颿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琺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鼊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鴘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鼈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騈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黼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鵩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本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乶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鴌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府 </w:t>
      </w:r>
      <w:r>
        <w:rPr>
          <w:rFonts w:ascii="明兰" w:hAnsi="明兰" w:cs="Batang;바탕" w:eastAsia="明兰"/>
          <w:sz w:val="44"/>
          <w:szCs w:val="44"/>
          <w:lang w:eastAsia="ko-KR"/>
        </w:rPr>
        <w:t xml:space="preserve">復 </w:t>
      </w:r>
      <w:r>
        <w:rPr>
          <w:rFonts w:ascii="明兰" w:hAnsi="明兰" w:cs="明兰" w:eastAsia="明兰"/>
          <w:sz w:val="44"/>
          <w:szCs w:val="44"/>
          <w:lang w:eastAsia="ko-KR"/>
        </w:rPr>
        <w:t>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麩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北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鼢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黻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鵬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鼻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鬢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騁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麝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鑠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霰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煞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鬖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颯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鬺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鰓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鉎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鼠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鼫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鱻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齧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韱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顳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騂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貰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鰺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贖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飱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蟀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鬆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鎖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釗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鬚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鷫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鶉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鉥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菘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焠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蝨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鬙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顋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飾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駪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飋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鱏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辻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雙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氏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鵞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齶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鴈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黯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鴨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鴦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騃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額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鸚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野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龠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驤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齬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臆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鼹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臬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閹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業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曀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円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余</w:t>
      </w:r>
      <w:r>
        <w:rPr>
          <w:rFonts w:ascii="明兰" w:hAnsi="明兰" w:cs="Batang;바탕" w:eastAsia="明兰"/>
          <w:sz w:val="44"/>
          <w:szCs w:val="44"/>
          <w:lang w:eastAsia="ko-KR"/>
        </w:rPr>
        <w:t xml:space="preserve"> 勵 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轝 </w:t>
      </w:r>
      <w:r>
        <w:rPr>
          <w:rFonts w:ascii="明兰" w:hAnsi="明兰" w:cs="宋体;SimSun" w:eastAsia="明兰"/>
          <w:sz w:val="44"/>
          <w:szCs w:val="44"/>
          <w:lang w:eastAsia="ko-KR"/>
        </w:rPr>
        <w:t xml:space="preserve">闾 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餘 </w:t>
      </w:r>
      <w:r>
        <w:rPr>
          <w:rFonts w:ascii="明兰" w:hAnsi="明兰" w:cs="Batang;바탕" w:eastAsia="明兰"/>
          <w:sz w:val="44"/>
          <w:szCs w:val="44"/>
          <w:lang w:eastAsia="ko-KR"/>
        </w:rPr>
        <w:t>驪 麗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譯 </w:t>
      </w:r>
      <w:r>
        <w:rPr>
          <w:rFonts w:ascii="明兰" w:hAnsi="明兰" w:cs="Batang;바탕" w:eastAsia="明兰"/>
          <w:sz w:val="44"/>
          <w:szCs w:val="44"/>
          <w:lang w:eastAsia="ko-KR"/>
        </w:rPr>
        <w:t xml:space="preserve">轢 </w:t>
      </w:r>
      <w:r>
        <w:rPr>
          <w:rFonts w:ascii="明兰" w:hAnsi="明兰" w:cs="明兰" w:eastAsia="明兰"/>
          <w:sz w:val="44"/>
          <w:szCs w:val="44"/>
          <w:lang w:eastAsia="ko-KR"/>
        </w:rPr>
        <w:t>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驛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掾 </w:t>
      </w:r>
      <w:r>
        <w:rPr>
          <w:rFonts w:ascii="明兰" w:hAnsi="明兰" w:cs="Batang;바탕" w:eastAsia="明兰"/>
          <w:sz w:val="44"/>
          <w:szCs w:val="44"/>
          <w:lang w:eastAsia="ko-KR"/>
        </w:rPr>
        <w:t xml:space="preserve">撚 </w:t>
      </w:r>
      <w:r>
        <w:rPr>
          <w:rFonts w:ascii="明兰" w:hAnsi="明兰" w:cs="明兰" w:eastAsia="明兰"/>
          <w:sz w:val="44"/>
          <w:szCs w:val="44"/>
          <w:lang w:eastAsia="ko-KR"/>
        </w:rPr>
        <w:t>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鉛 </w:t>
      </w:r>
      <w:r>
        <w:rPr>
          <w:rFonts w:ascii="明兰" w:hAnsi="明兰" w:cs="Batang;바탕" w:eastAsia="明兰"/>
          <w:sz w:val="44"/>
          <w:szCs w:val="44"/>
          <w:lang w:eastAsia="ko-KR"/>
        </w:rPr>
        <w:t>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鷰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閱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檿 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黶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靨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領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豫 </w:t>
      </w:r>
      <w:r>
        <w:rPr>
          <w:rFonts w:ascii="明兰" w:hAnsi="明兰" w:cs="Batang;바탕" w:eastAsia="明兰"/>
          <w:sz w:val="44"/>
          <w:szCs w:val="44"/>
          <w:lang w:eastAsia="ko-KR"/>
        </w:rPr>
        <w:t xml:space="preserve">醴 </w:t>
      </w:r>
      <w:r>
        <w:rPr>
          <w:rFonts w:ascii="明兰" w:hAnsi="明兰" w:cs="明兰" w:eastAsia="明兰"/>
          <w:sz w:val="44"/>
          <w:szCs w:val="44"/>
          <w:lang w:eastAsia="ko-KR"/>
        </w:rPr>
        <w:t>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麑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鼯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鈺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鰮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膃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饔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譌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頑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曰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迬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矮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聵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鷂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</w:rPr>
      </w:pPr>
      <w:r>
        <w:rPr>
          <w:rFonts w:ascii="明兰" w:hAnsi="明兰" w:cs="Batang;바탕" w:eastAsia="明兰"/>
          <w:sz w:val="44"/>
          <w:szCs w:val="44"/>
        </w:rPr>
        <w:t>욕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浴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溽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蓐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慾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欲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褥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縟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辱</w:t>
      </w:r>
    </w:p>
    <w:p>
      <w:pPr>
        <w:pStyle w:val="Normal"/>
        <w:rPr>
          <w:rFonts w:ascii="明兰" w:hAnsi="明兰" w:eastAsia="明兰" w:cs="明兰"/>
          <w:sz w:val="44"/>
          <w:szCs w:val="44"/>
        </w:rPr>
      </w:pPr>
      <w:r>
        <w:rPr>
          <w:rFonts w:eastAsia="明兰" w:cs="明兰" w:ascii="明兰" w:hAnsi="明兰"/>
          <w:sz w:val="44"/>
          <w:szCs w:val="44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龍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頊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韻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鬱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雄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黿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鉞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魏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龥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閏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聿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融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齗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</w:rPr>
      </w:pPr>
      <w:r>
        <w:rPr>
          <w:rFonts w:ascii="明兰" w:hAnsi="明兰" w:cs="Batang;바탕" w:eastAsia="明兰"/>
          <w:sz w:val="44"/>
          <w:szCs w:val="44"/>
        </w:rPr>
        <w:t>을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乙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鳦</w:t>
      </w:r>
    </w:p>
    <w:p>
      <w:pPr>
        <w:pStyle w:val="Normal"/>
        <w:rPr>
          <w:rFonts w:ascii="明兰" w:hAnsi="明兰" w:eastAsia="明兰" w:cs="明兰"/>
          <w:sz w:val="44"/>
          <w:szCs w:val="44"/>
        </w:rPr>
      </w:pPr>
      <w:r>
        <w:rPr>
          <w:rFonts w:eastAsia="明兰" w:cs="明兰" w:ascii="明兰" w:hAnsi="明兰"/>
          <w:sz w:val="44"/>
          <w:szCs w:val="44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飮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邑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鷹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饐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伊 </w:t>
      </w:r>
      <w:r>
        <w:rPr>
          <w:rFonts w:ascii="明兰" w:hAnsi="明兰" w:cs="Batang;바탕" w:eastAsia="明兰"/>
          <w:sz w:val="44"/>
          <w:szCs w:val="44"/>
          <w:lang w:eastAsia="ko-KR"/>
        </w:rPr>
        <w:t>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餌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鷁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麟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馹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飪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粒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芿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鷓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驏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蠶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</w:rPr>
      </w:pPr>
      <w:r>
        <w:rPr>
          <w:rFonts w:ascii="明兰" w:hAnsi="明兰" w:cs="Batang;바탕" w:eastAsia="明兰"/>
          <w:sz w:val="44"/>
          <w:szCs w:val="44"/>
        </w:rPr>
        <w:t>잡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卡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囃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眨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磼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襍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雜</w:t>
      </w:r>
    </w:p>
    <w:p>
      <w:pPr>
        <w:pStyle w:val="Normal"/>
        <w:rPr>
          <w:rFonts w:ascii="明兰" w:hAnsi="明兰" w:eastAsia="明兰" w:cs="明兰"/>
          <w:sz w:val="44"/>
          <w:szCs w:val="44"/>
        </w:rPr>
      </w:pPr>
      <w:r>
        <w:rPr>
          <w:rFonts w:eastAsia="明兰" w:cs="明兰" w:ascii="明兰" w:hAnsi="明兰"/>
          <w:sz w:val="44"/>
          <w:szCs w:val="44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44"/>
          <w:szCs w:val="44"/>
          <w:lang w:eastAsia="ko-KR"/>
        </w:rPr>
        <w:t>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麞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齎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鎗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齟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馰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鸇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絶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點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鰈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鼎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齊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鼂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鏃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拵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猝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鐘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髽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罪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鼄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粥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鵔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茁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重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喞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騭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檝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贈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鷙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職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鬒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鑕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鴆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Batang;바탕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集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瞪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44"/>
          <w:szCs w:val="44"/>
          <w:lang w:eastAsia="ko-KR"/>
        </w:rPr>
        <w:t>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車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齪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饌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紮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鶬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釵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責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覷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隻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韆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餮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諂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輒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鶄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髰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齠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髑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村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驄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撮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脧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龝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鼀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瑃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黜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衷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顇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昃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層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齒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飭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齔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柒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駸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蟄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稱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快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鼉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鐸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驒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脫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酖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榻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糖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駘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澤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牚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攄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討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統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頹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鬪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佟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特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闖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頗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鈑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朳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霸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蟛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愎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騙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貶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鮃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閉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鯆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</w:rPr>
        <w:t>輻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鰾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稟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馮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腷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鵯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逼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鰕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鷽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鼾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轄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鹹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闔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頏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鮭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覈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行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香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許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軒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歇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驗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鬩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駽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頁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嫌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頰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馨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鞋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鬍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酷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魂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笏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鴻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龢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Batang;바탕" w:eastAsia="明兰"/>
          <w:sz w:val="44"/>
          <w:szCs w:val="44"/>
          <w:lang w:eastAsia="ko-KR"/>
        </w:rPr>
        <w:t>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礭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鑊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擐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鰥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闊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황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荒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黃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噦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繪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膾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鱠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獲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黌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囂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淆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酵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驍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厚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逅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酗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餱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獯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曛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訓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鑂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欻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薨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宋体;SimSun" w:eastAsia="明兰"/>
          <w:sz w:val="44"/>
          <w:szCs w:val="44"/>
          <w:lang w:eastAsia="ko-KR"/>
        </w:rPr>
        <w:t>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煊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諼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毁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虺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麾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휴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隳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烋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鵂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휼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恤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譎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鷸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恟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洶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胷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흑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黑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很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欣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焮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訢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釁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吃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迄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紇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齕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欠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歆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흡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吸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恰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洽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潝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翖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興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ascii="明兰" w:hAnsi="明兰" w:cs="Batang;바탕" w:eastAsia="明兰"/>
          <w:sz w:val="44"/>
          <w:szCs w:val="44"/>
          <w:lang w:eastAsia="ko-KR"/>
        </w:rPr>
        <w:t>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僖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咥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唏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喜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嘻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噫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囍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姬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嬉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希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悕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憘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戱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晞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暿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曦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欷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熙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熺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燹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爔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禧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稀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羲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豨</w:t>
      </w:r>
      <w:r>
        <w:rPr>
          <w:rFonts w:ascii="明兰" w:hAnsi="明兰" w:cs="明兰" w:eastAsia="明兰"/>
          <w:sz w:val="44"/>
          <w:szCs w:val="44"/>
          <w:lang w:eastAsia="ko-KR"/>
        </w:rPr>
        <w:t xml:space="preserve"> </w:t>
      </w:r>
      <w:r>
        <w:rPr>
          <w:rFonts w:ascii="明兰" w:hAnsi="明兰" w:cs="明兰" w:eastAsia="明兰"/>
          <w:sz w:val="44"/>
          <w:szCs w:val="44"/>
          <w:lang w:eastAsia="ko-KR"/>
        </w:rPr>
        <w:t>餼</w:t>
      </w:r>
    </w:p>
    <w:p>
      <w:pPr>
        <w:pStyle w:val="Normal"/>
        <w:rPr>
          <w:rFonts w:ascii="明兰" w:hAnsi="明兰" w:eastAsia="明兰" w:cs="明兰"/>
          <w:sz w:val="44"/>
          <w:szCs w:val="44"/>
          <w:lang w:eastAsia="ko-KR"/>
        </w:rPr>
      </w:pPr>
      <w:r>
        <w:rPr>
          <w:rFonts w:eastAsia="明兰" w:cs="明兰" w:ascii="明兰" w:hAnsi="明兰"/>
          <w:sz w:val="44"/>
          <w:szCs w:val="44"/>
          <w:lang w:eastAsia="ko-KR"/>
        </w:rPr>
      </w:r>
    </w:p>
    <w:p>
      <w:pPr>
        <w:pStyle w:val="Normal"/>
        <w:rPr/>
      </w:pPr>
      <w:r>
        <w:rPr>
          <w:rFonts w:ascii="明兰" w:hAnsi="明兰" w:cs="Batang;바탕" w:eastAsia="明兰"/>
          <w:sz w:val="44"/>
          <w:szCs w:val="44"/>
        </w:rPr>
        <w:t>힐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犵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襭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纈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詰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頡</w:t>
      </w:r>
      <w:r>
        <w:rPr>
          <w:rFonts w:ascii="明兰" w:hAnsi="明兰" w:cs="明兰" w:eastAsia="明兰"/>
          <w:sz w:val="44"/>
          <w:szCs w:val="44"/>
        </w:rPr>
        <w:t xml:space="preserve"> </w:t>
      </w:r>
      <w:r>
        <w:rPr>
          <w:rFonts w:ascii="明兰" w:hAnsi="明兰" w:cs="明兰" w:eastAsia="明兰"/>
          <w:sz w:val="44"/>
          <w:szCs w:val="44"/>
        </w:rPr>
        <w:t>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明兰">
    <w:charset w:val="86"/>
    <w:family w:val="auto"/>
    <w:pitch w:val="variable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52:00Z</dcterms:created>
  <dc:creator>Maggie</dc:creator>
  <dc:description/>
  <cp:keywords/>
  <dc:language>en-US</dc:language>
  <cp:lastModifiedBy>Lee</cp:lastModifiedBy>
  <dcterms:modified xsi:type="dcterms:W3CDTF">2014-04-25T05:56:00Z</dcterms:modified>
  <cp:revision>4</cp:revision>
  <dc:subject/>
  <dc:title>韩语常用汉字对照</dc:title>
</cp:coreProperties>
</file>